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ih</w:t>
        <w:br/>
        <w:br/>
        <w:br/>
        <w:br/>
        <w:br/>
        <w:t>Konu : Maaş bildirimi</w:t>
        <w:br/>
        <w:br/>
        <w:br/>
        <w:t>x Bankası  y  Şubesi Müdürlüğüne</w:t>
        <w:br/>
        <w:t>ANKARA</w:t>
        <w:br/>
        <w:br/>
        <w:br/>
        <w:br/>
        <w:t>Firmamızda ………….. tarihinden bu yana çalışmakta olan ……</w:t>
      </w:r>
      <w:r>
        <w:rPr>
          <w:color w:val="FF0000"/>
        </w:rPr>
        <w:t xml:space="preserve"> </w:t>
      </w:r>
      <w:r>
        <w:rPr/>
        <w:t xml:space="preserve">…… sigorta sicil numarasında kayıtlı ……… …………. halen firmamızda çalışmaktadır. </w:t>
        <w:br/>
        <w:br/>
        <w:t>Çalışması karşılığında kendisine Aylık …………… TL (…….yazı ile……..….Türk Lirası) Net ücret ödenmektedir. Maaşında icra, taksit yada her hangi bir kesinti söz konusu değildir.</w:t>
        <w:br/>
        <w:t>İş bu yazı yukarda adı geçen personelin isteği üzerine düzenlenmiştir.</w:t>
        <w:br/>
        <w:t>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Adı:</w:t>
      </w:r>
    </w:p>
    <w:p>
      <w:pPr>
        <w:pStyle w:val="Normal"/>
        <w:ind w:left="4956" w:firstLine="708"/>
        <w:rPr/>
      </w:pPr>
      <w:r>
        <w:rPr/>
        <w:t>İlgili Adı:</w:t>
      </w:r>
    </w:p>
    <w:p>
      <w:pPr>
        <w:pStyle w:val="Normal"/>
        <w:ind w:left="4956" w:firstLine="708"/>
        <w:rPr/>
      </w:pPr>
      <w:r>
        <w:rPr/>
        <w:t>Kaşe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25:00Z</dcterms:created>
  <dc:creator>xp</dc:creator>
  <dc:description/>
  <cp:keywords/>
  <dc:language>en-US</dc:language>
  <cp:lastModifiedBy>İbrahim YAVUZ</cp:lastModifiedBy>
  <dcterms:modified xsi:type="dcterms:W3CDTF">2020-06-26T15:22:00Z</dcterms:modified>
  <cp:revision>3</cp:revision>
  <dc:subject/>
  <dc:title/>
</cp:coreProperties>
</file>